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n weather…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TextBody"/>
        <w:rPr/>
      </w:pPr>
      <w:r>
        <w:rPr/>
        <w:t xml:space="preserve">Today was a nice day, but by mid-afternoon it was getting cloudy and gray. By suppertime it was raining. After supper I was in my second floor bedroom, reading. The sound of the rain on the roof was soothing. The window was open a crack, and the sound of the rain on the trees outside was calling 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st night was my “Red Line the Blue Hills” hike. The day had been questionable, but as we gathered at 5:45 it was sunny and bright. We were in luck. By 6:30 we had second thoughts. Soon we could hear thunder in the distance, and headed back. The T-storm followed us, but was faster. We could tell it was gaining. Eventually we saw a couple flashes of lightening in the distance behind us… all the better to encourage a prompt retreat. We ‘almost’ made it to the cars. By almost I mean a couple minutes… and many gallons of water. It pour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is evening was different. There were no menacing black clouds. There was no ominous thunder. Just the gray sky and the steady rain. And it called. I tried making excuses. But it was still calling me. Finally I decided I’d compromise. I’d take a short walk down the street and back. There, that would do it. That would answer the c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didn’t. After a while, as I walked down the street, the rain on the trees called again. I conceded defeat. I turned and headed into the woods. A bushwhack brought me to a spot I knew, and a ‘trail’ through the woods to the back corner of my property. A little trailwork on my trail, anything to prolong the trip, and then I was home agai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 had on my Gore-Tex® boots, rain coat, rain pants and broad brimmed hat (to keep the rain off my glasses.) I was ‘dry’, but still a bit damp around the edges. Changing into warm dry cotton clothes felt nice. So now I’m back inside, at the computer. I can still see the rain outside. This downstairs window is closed, so I can’t hear the rain calling me… but I think I can reads its lips. I think it’s trying to tell me how nice it would sound on my tent roof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think I’d better keep this window closed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b Vog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2:47:00Z</dcterms:created>
  <dc:creator>B Vogel</dc:creator>
  <dc:description/>
  <cp:keywords/>
  <dc:language>en-US</dc:language>
  <cp:lastModifiedBy>Bob Vogel</cp:lastModifiedBy>
  <dcterms:modified xsi:type="dcterms:W3CDTF">2006-06-02T23:30:00Z</dcterms:modified>
  <cp:revision>6</cp:revision>
  <dc:subject/>
  <dc:title>On weather…</dc:title>
</cp:coreProperties>
</file>