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 rain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day, Saturday 11/28,  was a nice day for a hike. (Yeah, it rained, </w:t>
        <w:br/>
        <w:t xml:space="preserve">So?) Bobby and I took Tanner (Our Yellow Lab) for a walk at Borderland. The </w:t>
        <w:br/>
        <w:t xml:space="preserve">wind blowing through the trees... the rain pouring down at times, then </w:t>
        <w:br/>
        <w:t xml:space="preserve">letting up and a dry wind blowing through... it was all nice. Walking across </w:t>
        <w:br/>
        <w:t xml:space="preserve">the fields, into the wind and rain, holding on to our hats. I hope you got </w:t>
        <w:br/>
        <w:t xml:space="preserve">out   :-)  No, not to run from the car to the store and house. We did that... </w:t>
        <w:br/>
        <w:t xml:space="preserve">and it wasn't fun at all. But walking out in the rain, listening to the </w:t>
        <w:br/>
        <w:t>wind, was nice. Try it next time it pours.    :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 Vog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01:00Z</dcterms:created>
  <dc:creator>B Vogel</dc:creator>
  <dc:description/>
  <dc:language>en-US</dc:language>
  <cp:lastModifiedBy> Cheryl Lathrop</cp:lastModifiedBy>
  <dcterms:modified xsi:type="dcterms:W3CDTF">2007-04-08T18:02:00Z</dcterms:modified>
  <cp:revision>3</cp:revision>
  <dc:subject/>
  <dc:title>On weather…</dc:title>
</cp:coreProperties>
</file>