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,</w:t>
        <w:br/>
        <w:br/>
        <w:t xml:space="preserve">Fred says if we meet at the State Police Parking lot at 5:00 we can finish </w:t>
        <w:br/>
        <w:t xml:space="preserve">... I'm not sure what we finish, since I missed the two hikes near </w:t>
        <w:br/>
        <w:t>Chicatabut, but let's meet at 5:00 and go find out :-)</w:t>
        <w:br/>
        <w:br/>
        <w:t xml:space="preserve">Note: I asked those in attendance last Thursday, and all that could make </w:t>
        <w:br/>
        <w:t xml:space="preserve">5:30 could also make 5:00. Since the evenings are so short lets try to do </w:t>
        <w:br/>
        <w:t>5:00 and have some more time to hike.</w:t>
        <w:br/>
        <w:br/>
        <w:t xml:space="preserve">If you can't make 5:00 - Fear not. We will 'soon' (after everything else </w:t>
        <w:br/>
        <w:t xml:space="preserve">settles down) start having some Saturday (and/or Sunday) RLBH hikes to hold </w:t>
        <w:br/>
        <w:t>us over until spring and daylight saving time returns :-)</w:t>
        <w:br/>
        <w:br/>
        <w:t>Bob</w:t>
      </w:r>
    </w:p>
    <w:sectPr>
      <w:type w:val="nextPage"/>
      <w:pgSz w:w="12240" w:h="15840"/>
      <w:pgMar w:left="1800" w:right="180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7:48:00Z</dcterms:created>
  <dc:creator> Cheryl Lathrop</dc:creator>
  <dc:description/>
  <dc:language>en-US</dc:language>
  <cp:lastModifiedBy> Cheryl Lathrop</cp:lastModifiedBy>
  <dcterms:modified xsi:type="dcterms:W3CDTF">2007-04-08T17:48:00Z</dcterms:modified>
  <cp:revision>1</cp:revision>
  <dc:subject/>
  <dc:title>Group,</dc:title>
</cp:coreProperties>
</file>