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 at 6:00 at Shea Rink.</w:t>
        <w:br/>
        <w:br/>
        <w:t xml:space="preserve">Directions: From Rt. 93 take exit 6 (The South Shore Mall exit) north on </w:t>
        <w:br/>
        <w:t xml:space="preserve">Willard Street (away from the mall.) Proceed 3/4 mile to Shea (indoor ice </w:t>
        <w:br/>
        <w:t xml:space="preserve">skating) Rink on the left. (There is a set of lights, and large parking </w:t>
        <w:br/>
        <w:t>lot.) The trail starts at the left front corner of the parking lot.</w:t>
        <w:br/>
        <w:br/>
        <w:t xml:space="preserve">This is the eastern extreme of the Blue Hills. (Upper right part of your </w:t>
        <w:br/>
        <w:t>maps)</w:t>
        <w:br/>
        <w:br/>
        <w:t xml:space="preserve">I'm just doing one 6:00 start this week, as I could be the only L there, and </w:t>
        <w:br/>
        <w:t xml:space="preserve">am unsure of traffic with schools starting. It is also probably the last </w:t>
        <w:br/>
        <w:t xml:space="preserve">6:00 start we will have, because of early darkness, and so a last chance for </w:t>
        <w:br/>
        <w:t>the Thursday eves for those who can't make it before 6:00 :-(</w:t>
        <w:br/>
        <w:br/>
        <w:t>Bob</w:t>
      </w:r>
    </w:p>
    <w:sectPr>
      <w:type w:val="nextPage"/>
      <w:pgSz w:w="12240" w:h="15840"/>
      <w:pgMar w:left="1800" w:right="180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44:00Z</dcterms:created>
  <dc:creator> Cheryl Lathrop</dc:creator>
  <dc:description/>
  <dc:language>en-US</dc:language>
  <cp:lastModifiedBy> Cheryl Lathrop</cp:lastModifiedBy>
  <dcterms:modified xsi:type="dcterms:W3CDTF">2007-04-08T17:45:00Z</dcterms:modified>
  <cp:revision>1</cp:revision>
  <dc:subject/>
  <dc:title>Meet at 6:00 at Shea Rink</dc:title>
</cp:coreProperties>
</file>