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week's hike will meet at 5:30 PM only at the same start as last weeks 6:00 PM hik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tate Police Headquarters parking lo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ed Wason has laid out another hike in the Chickatawbut area to which we will car poo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k Car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3:00:00Z</dcterms:created>
  <dc:creator> Cheryl Lathrop</dc:creator>
  <dc:description/>
  <dc:language>en-US</dc:language>
  <cp:lastModifiedBy> Cheryl Lathrop</cp:lastModifiedBy>
  <dcterms:modified xsi:type="dcterms:W3CDTF">2007-04-07T23:00:00Z</dcterms:modified>
  <cp:revision>1</cp:revision>
  <dc:subject/>
  <dc:title>This week's hike will meet at 5:30 PM only at the same start as last weeks 6:00 PM hike</dc:title>
</cp:coreProperties>
</file>