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other 'short' poop sheet, but at least with a better mailing list.</w:t>
        <w:br/>
        <w:br/>
        <w:t xml:space="preserve">(I'm not blind CCing this email, so you all have each others email and can </w:t>
        <w:br/>
        <w:t>contact each other if you ever need to!)</w:t>
        <w:br/>
        <w:br/>
        <w:t xml:space="preserve">5:30 &amp;/or 6:00 at the parking lot across from the State Police. (i.e., 1/3 </w:t>
        <w:br/>
        <w:t>mile down the road from the main Houghton Parking lot.)</w:t>
        <w:br/>
        <w:br/>
        <w:t>Bob</w:t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2:53:00Z</dcterms:created>
  <dc:creator> Cheryl Lathrop</dc:creator>
  <dc:description/>
  <dc:language>en-US</dc:language>
  <cp:lastModifiedBy> Cheryl Lathrop</cp:lastModifiedBy>
  <dcterms:modified xsi:type="dcterms:W3CDTF">2007-04-07T22:54:00Z</dcterms:modified>
  <cp:revision>1</cp:revision>
  <dc:subject/>
  <dc:title>Another 'short' poop sheet, but at least with a better mailing list</dc:title>
</cp:coreProperties>
</file>